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540131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Детский сад № </w:t>
      </w:r>
      <w:r>
        <w:rPr>
          <w:rFonts w:cs="Times New Roman" w:ascii="Times New Roman" w:hAnsi="Times New Roman"/>
          <w:sz w:val="28"/>
          <w:szCs w:val="28"/>
        </w:rPr>
        <w:t>171 комбинированного вида с татарским языком воспитания и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» Совет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20075 г.Казань, ул.Советская, д.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20075 г.Казань, ул.Тополевая, д.9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Наилова Гульназ Закари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234-2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Ханафиева Римма Рамил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4-28-78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расположен в подготовитель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м учреждении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: 7.00-17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группы: 6.30-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7.30-18.30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-29-00 дежурный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-27-12 детская поликлиника № 1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йон расположения МАДОУ «Детский сад № 171»,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29070" cy="517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177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 сад № 171» Советского района г.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10535</wp:posOffset>
                </wp:positionH>
                <wp:positionV relativeFrom="paragraph">
                  <wp:posOffset>1670685</wp:posOffset>
                </wp:positionV>
                <wp:extent cx="304800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131.5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1835785</wp:posOffset>
                </wp:positionV>
                <wp:extent cx="38481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44.5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1741170</wp:posOffset>
                </wp:positionV>
                <wp:extent cx="635" cy="391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37.1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2132965</wp:posOffset>
                </wp:positionV>
                <wp:extent cx="288925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67.9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4480" cy="5335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дорожных ремонтно-строительных работ вблиз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17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района г.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1964055</wp:posOffset>
                </wp:positionV>
                <wp:extent cx="617220" cy="659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5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3188970</wp:posOffset>
                </wp:positionV>
                <wp:extent cx="440055" cy="339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82875</wp:posOffset>
                </wp:positionV>
                <wp:extent cx="629285" cy="629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964055</wp:posOffset>
                </wp:positionV>
                <wp:extent cx="297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54.6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3716020</wp:posOffset>
                </wp:positionV>
                <wp:extent cx="629285" cy="724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9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0885</wp:posOffset>
                </wp:positionH>
                <wp:positionV relativeFrom="paragraph">
                  <wp:posOffset>3854450</wp:posOffset>
                </wp:positionV>
                <wp:extent cx="847090" cy="586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30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89605</wp:posOffset>
                </wp:positionH>
                <wp:positionV relativeFrom="paragraph">
                  <wp:posOffset>3528695</wp:posOffset>
                </wp:positionV>
                <wp:extent cx="287655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27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2943860</wp:posOffset>
                </wp:positionV>
                <wp:extent cx="335915" cy="245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2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6810</wp:posOffset>
                </wp:positionH>
                <wp:positionV relativeFrom="paragraph">
                  <wp:posOffset>2623185</wp:posOffset>
                </wp:positionV>
                <wp:extent cx="260985" cy="320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2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77795</wp:posOffset>
                </wp:positionH>
                <wp:positionV relativeFrom="paragraph">
                  <wp:posOffset>2124710</wp:posOffset>
                </wp:positionV>
                <wp:extent cx="359410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67.3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29070" cy="51777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177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75260</wp:posOffset>
                </wp:positionV>
                <wp:extent cx="723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равление движения транспортного пот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13030</wp:posOffset>
                </wp:positionV>
                <wp:extent cx="2844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13030</wp:posOffset>
                </wp:positionV>
                <wp:extent cx="2616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 направления движе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17:00Z</dcterms:created>
  <dc:creator>Пользователь</dc:creator>
  <dc:description/>
  <cp:keywords/>
  <dc:language>en-US</dc:language>
  <cp:lastModifiedBy>171</cp:lastModifiedBy>
  <cp:lastPrinted>2018-07-06T11:42:00Z</cp:lastPrinted>
  <dcterms:modified xsi:type="dcterms:W3CDTF">2018-07-18T20:57:00Z</dcterms:modified>
  <cp:revision>7</cp:revision>
  <dc:subject/>
  <dc:title/>
</cp:coreProperties>
</file>